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u w:val="none"/>
        </w:rPr>
        <w:t>深圳市龙华区社区养老服务设施政府资助申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u w:val="none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u w:val="none"/>
        </w:rPr>
        <w:t>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  <w:u w:val="none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6"/>
        <w:gridCol w:w="3103"/>
        <w:gridCol w:w="633"/>
        <w:gridCol w:w="724"/>
        <w:gridCol w:w="3014"/>
      </w:tblGrid>
      <w:tr>
        <w:trPr>
          <w:trHeight w:val="107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设施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60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运营机构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60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第一联系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运营机构性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企业法人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□民办非企业单位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资助类型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none"/>
              </w:rPr>
              <w:t>建设经费资助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none"/>
              </w:rPr>
              <w:t>场地租金资助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建设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经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资助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建筑面积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申请金额           万元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场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租金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资助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年租金            万元      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>申请金额           万元</w:t>
            </w:r>
          </w:p>
        </w:tc>
      </w:tr>
      <w:tr>
        <w:trPr>
          <w:trHeight w:val="313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本机构保证以上及所附数据资料真实有效，并承诺遵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深圳市龙华区社区养老服务设施建设运营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有关规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。如有不实或违反有关规定，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相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负责人签名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申请机构盖章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街道办事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4:00Z</dcterms:created>
  <dc:creator>flk</dc:creator>
  <dc:description/>
  <dc:language>en-US</dc:language>
  <cp:lastModifiedBy>flk</cp:lastModifiedBy>
  <dcterms:modified xsi:type="dcterms:W3CDTF">2022-10-24T09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