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ind w:left="54" w:hanging="140"/>
        <w:jc w:val="left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养老机构入住老年人名册表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填报单位（盖章）：                                                填报时间：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6"/>
        <w:gridCol w:w="2717"/>
        <w:gridCol w:w="2661"/>
        <w:gridCol w:w="1544"/>
        <w:gridCol w:w="1276"/>
        <w:gridCol w:w="1429"/>
        <w:gridCol w:w="1232"/>
        <w:gridCol w:w="1186"/>
      </w:tblGrid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"/>
                <w:b/>
                <w:bCs/>
                <w:sz w:val="24"/>
              </w:rPr>
              <w:t>名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身份证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户籍地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合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签订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入住时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退出时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护理等级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评估机构</w:t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8:00Z</dcterms:created>
  <dc:creator>用印:用印</dc:creator>
  <dc:description/>
  <dc:language>en-US</dc:language>
  <cp:lastModifiedBy>用印:用印</cp:lastModifiedBy>
  <dcterms:modified xsi:type="dcterms:W3CDTF">2019-12-04T03:08:5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