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00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widowControl/>
        <w:spacing w:lineRule="exact" w:line="400" w:before="313" w:after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珠海市民办养老机构新增床位审核表</w:t>
      </w:r>
    </w:p>
    <w:p>
      <w:pPr>
        <w:pStyle w:val="Normal"/>
        <w:widowControl/>
        <w:spacing w:lineRule="exact" w:line="500"/>
        <w:ind w:firstLine="14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exact" w:line="500"/>
        <w:ind w:firstLine="1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shd w:fill="FFFFFF" w:val="clear"/>
          <w:lang w:bidi="ar"/>
        </w:rPr>
        <w:t>填报单位（盖章）：                   填报时间：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290"/>
        <w:gridCol w:w="1530"/>
        <w:gridCol w:w="1935"/>
        <w:gridCol w:w="1605"/>
        <w:gridCol w:w="1753"/>
      </w:tblGrid>
      <w:tr>
        <w:trPr>
          <w:trHeight w:val="461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房间号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房间面积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新增床位数（不含护理床尾）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新增护理床位数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床位平均面积</w:t>
            </w:r>
          </w:p>
        </w:tc>
      </w:tr>
      <w:tr>
        <w:trPr>
          <w:trHeight w:val="461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905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区民政局勘查意见</w:t>
            </w:r>
          </w:p>
        </w:tc>
      </w:tr>
      <w:tr>
        <w:trPr>
          <w:trHeight w:val="340" w:hRule="atLeast"/>
        </w:trPr>
        <w:tc>
          <w:tcPr>
            <w:tcW w:w="905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8"/>
              </w:rPr>
              <w:t>   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   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实地查看，以上数据真实有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          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办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  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单位盖章）  </w:t>
            </w:r>
          </w:p>
          <w:p>
            <w:pPr>
              <w:pStyle w:val="Normal"/>
              <w:ind w:firstLine="5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  <w:lang w:bidi="ar"/>
              </w:rPr>
              <w:t>   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  <w:lang w:bidi="ar"/>
              </w:rPr>
              <w:t>   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tLeast" w:line="280" w:before="280" w:after="280"/>
        <w:ind w:right="-159" w:hanging="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说明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>1. 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单人间面积大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>10m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vertAlign w:val="superscript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，双人间大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>14m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vertAlign w:val="superscript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，三人间大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>18m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vertAlign w:val="superscript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，合居型居室平均床位面积大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>6m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vertAlign w:val="superscript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为有效资助床位；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>2. 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表格不够请自行延续；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>3. 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本表面积均为使用面积，单位为平方米。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07:00Z</dcterms:created>
  <dc:creator>用印:用印</dc:creator>
  <dc:description/>
  <dc:language>en-US</dc:language>
  <cp:lastModifiedBy>用印:用印</cp:lastModifiedBy>
  <dcterms:modified xsi:type="dcterms:W3CDTF">2019-12-04T03:07:3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